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4883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03.02.2017    № 182</w:t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г.Кузнецк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28.10.2011 №1199 «Об утверждении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Пензенской области от 02.04.2008 № 1506-ЗПО «Кодекс Пензенской области об административных правонаруш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ензенской области «Кодекс Пензенской области об административных правонарушениях», руководствуясь ст. 28 Устава города Кузнецка Пензен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Кузнецка от 28.10.2011 №1199 «Об утверждении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Пензенской области от 02.04.2008 № 1506-ЗПО «Кодекс Пензенской области об административных правонарушениях» следующее измен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1 «Перечень должностных лиц органов местного самоуправления, уполномоченных составлять протоколы об административных правонарушениях, предусмотренных статьями 2.3, 2.4, 3.1, 3.1.1, 5.1.1, 7.2, 7.3, 8.4, 9.1, 9.3, 9.4 Закона Пензенской области от 02.04.2008 № 1506-ЗПО «Кодекс Пензенской области об административных правонарушениях» слова «Начальник отдела тарифной политики и муниципального заказа администрации города Кузнецка» заменить словами «Заведующий сектором муниципального заказа администрации города Кузнец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3:00Z</dcterms:created>
  <dc:creator>ism</dc:creator>
  <dc:description/>
  <dc:language>en-US</dc:language>
  <cp:lastModifiedBy>User</cp:lastModifiedBy>
  <cp:lastPrinted>2017-01-12T11:57:00Z</cp:lastPrinted>
  <dcterms:modified xsi:type="dcterms:W3CDTF">2017-02-06T07:53:00Z</dcterms:modified>
  <cp:revision>2</cp:revision>
  <dc:subject/>
  <dc:title>Российская Федерация</dc:title>
</cp:coreProperties>
</file>